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126"/>
        <w:gridCol w:w="2925"/>
        <w:gridCol w:w="903"/>
      </w:tblGrid>
      <w:tr>
        <w:trPr>
          <w:trHeight w:val="1282" w:hRule="atLeast"/>
          <w:cantSplit w:val="true"/>
        </w:trPr>
        <w:tc>
          <w:tcPr>
            <w:tcW w:w="9837" w:type="dxa"/>
            <w:gridSpan w:val="4"/>
            <w:tcBorders/>
            <w:vAlign w:val="center"/>
          </w:tcPr>
          <w:p>
            <w:pPr>
              <w:pStyle w:val="Heading1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89575</wp:posOffset>
                  </wp:positionH>
                  <wp:positionV relativeFrom="paragraph">
                    <wp:posOffset>-137160</wp:posOffset>
                  </wp:positionV>
                  <wp:extent cx="1027430" cy="962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MEMBERSHIP (VOLUNTEER) APPLICATION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AILABILITY NSW INC AND ITS BRANCH: MIDDLE HARBOUR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hereby apply to become a member of Sailability NSW Inc. and Sailability Middle Harbour</w:t>
            </w:r>
          </w:p>
          <w:p>
            <w:pPr>
              <w:pStyle w:val="Normal"/>
              <w:rPr/>
            </w:pPr>
            <w:r>
              <w:rPr/>
              <w:t>In the event of my admission as a member, I agree to be bound by the rules of Sailability NSW Inc. and  Sailability Middle Harbour for the time being in force and agree to abide by all decisions by a Committee Member with regard to activities at a Sailability event. My relevant personal details, which I understand are necessary to complete the membership database, are:</w:t>
            </w:r>
          </w:p>
        </w:tc>
      </w:tr>
      <w:tr>
        <w:trPr>
          <w:trHeight w:val="51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rst Nam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rname Name:</w:t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</w:tr>
      <w:tr>
        <w:trPr>
          <w:trHeight w:val="51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 Phon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                                                Date of Birth: 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case of emergency please contact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                                                                             Mob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have a relevant  medical condition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   Details: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 First Aid qualification and if so, when does it expire?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have a Power Boat Licence, please provide your Licence Number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am happy for photos, in which I appear, to be used to promote Sailability Middle Harbour: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eard about Sailability from: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mbership to Sailability NSW Inc. &amp; Sailability Middle Harbour (to 30 June 2026):</w:t>
              <w:tab/>
              <w:t>$   10.00</w:t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ment by bank transfer:    BSB 032 199                    Account Number: 3317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:   your sur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ling Experience (If any)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experience you think might be helpful as a volunte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have Working With Children Number ?  Yes   / 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rking With Children number (WWC number) is a requirement under state law. You can apply for one here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: https://wwccheck.ocg.nsw.gov.au/Apply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 ___________________________                   Date: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EMAIL COMPLETED FORM TO SALLY O’NEILL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aoneill2063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MH REF NO (OFFICE USE ONLY) 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jtall/AppData/Local/Microsoft/Olk/Attachments/ooa-d989097c-da76-4407-b70d-cfb79d1999f7/9ac35dfb84afb20016bd05cab3ec77077dfc3a495b4d207a19965cf3875ce340/%20https/wwccheck.ocg.nsw.gov.au/Apply" TargetMode="External"/><Relationship Id="rId4" Type="http://schemas.openxmlformats.org/officeDocument/2006/relationships/hyperlink" Target="../../C:/Users/jtall/AppData/Local/Microsoft/Olk/Attachments/ooa-d989097c-da76-4407-b70d-cfb79d1999f7/9ac35dfb84afb20016bd05cab3ec77077dfc3a495b4d207a19965cf3875ce340/saoneill206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06:00Z</dcterms:created>
  <dc:creator>Bob</dc:creator>
  <dc:description/>
  <cp:keywords/>
  <dc:language>en-US</dc:language>
  <cp:lastModifiedBy>John Taylor</cp:lastModifiedBy>
  <cp:lastPrinted>2025-05-28T11:02:00Z</cp:lastPrinted>
  <dcterms:modified xsi:type="dcterms:W3CDTF">2025-05-28T02:08:00Z</dcterms:modified>
  <cp:revision>4</cp:revision>
  <dc:subject/>
  <dc:title>APPLICATION FOR MEMBERSHIP OF SAILABILITY NSW INC</dc:title>
</cp:coreProperties>
</file>