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35"/>
        <w:gridCol w:w="399"/>
        <w:gridCol w:w="936"/>
        <w:gridCol w:w="1365"/>
        <w:gridCol w:w="1288"/>
        <w:gridCol w:w="657"/>
        <w:gridCol w:w="972"/>
        <w:gridCol w:w="1635"/>
      </w:tblGrid>
      <w:tr>
        <w:trPr>
          <w:trHeight w:val="1377" w:hRule="atLeast"/>
          <w:cantSplit w:val="true"/>
        </w:trPr>
        <w:tc>
          <w:tcPr>
            <w:tcW w:w="8785" w:type="dxa"/>
            <w:gridSpan w:val="8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89575</wp:posOffset>
                  </wp:positionH>
                  <wp:positionV relativeFrom="paragraph">
                    <wp:posOffset>-137160</wp:posOffset>
                  </wp:positionV>
                  <wp:extent cx="1027430" cy="962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MEMBERSHIP (SAILOR) APPLICATION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SAILABILITY NSW INC AND ITS BRANCH: MIDDLE HARB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Name: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 Name:</w:t>
            </w:r>
          </w:p>
        </w:tc>
      </w:tr>
      <w:tr>
        <w:trPr>
          <w:trHeight w:val="510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</w:tr>
      <w:tr>
        <w:trPr>
          <w:trHeight w:val="510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Phone:                               Date of Birth</w:t>
            </w:r>
          </w:p>
        </w:tc>
      </w:tr>
      <w:tr>
        <w:trPr>
          <w:trHeight w:val="284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case of emergency please contact:</w:t>
            </w:r>
          </w:p>
        </w:tc>
      </w:tr>
      <w:tr>
        <w:trPr>
          <w:trHeight w:val="510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to me:</w:t>
            </w:r>
          </w:p>
        </w:tc>
      </w:tr>
      <w:tr>
        <w:trPr>
          <w:trHeight w:val="510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</w:tr>
      <w:tr>
        <w:trPr>
          <w:trHeight w:val="510" w:hRule="atLeast"/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Phone: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phone: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Phone:</w:t>
            </w:r>
          </w:p>
        </w:tc>
      </w:tr>
      <w:tr>
        <w:trPr>
          <w:trHeight w:val="403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Carer (if not emergency contact)  Name:                                                                     Mobile: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following personal information will assist Sailability Middle Harbour with organisation of events and future development planning:</w:t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disability: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assistance:       YES / NO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assistance:</w:t>
            </w:r>
          </w:p>
        </w:tc>
      </w:tr>
      <w:tr>
        <w:trPr>
          <w:trHeight w:val="510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a family member / friend / carer to help me:     YES / NO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se a wheelchair:    YES / NO</w:t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sailed before:    YES / NO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:</w:t>
            </w:r>
          </w:p>
        </w:tc>
      </w:tr>
      <w:tr>
        <w:trPr>
          <w:trHeight w:val="284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am happy for photos, in which I appear, to be used to promote Sailability Middle Harbour:   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</w:tr>
      <w:tr>
        <w:trPr>
          <w:trHeight w:val="510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eard about Sailability from:</w:t>
            </w:r>
          </w:p>
        </w:tc>
      </w:tr>
      <w:tr>
        <w:trPr>
          <w:trHeight w:val="284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ership to Sailability NSW Inc. &amp; Sailability Middle Harbour </w:t>
              <w:tab/>
              <w:t>(to 30 June 2026  ):   $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 $10 per s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ment by bank transfer:    BSB 032 199                    Account Number: 3317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:   your su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EMAIL COMPLETED FORM TO SALLY O’NEILL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aoneill2063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MH REF NO (OFFICE USE ONLY) 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jtall/AppData/Local/Microsoft/Olk/Attachments/ooa-d989097c-da76-4407-b70d-cfb79d1999f7/9ac35dfb84afb20016bd05cab3ec77077dfc3a495b4d207a19965cf3875ce340/saoneill206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00:00Z</dcterms:created>
  <dc:creator>Bob</dc:creator>
  <dc:description/>
  <cp:keywords/>
  <dc:language>en-US</dc:language>
  <cp:lastModifiedBy>John Taylor</cp:lastModifiedBy>
  <cp:lastPrinted>2006-04-17T23:36:00Z</cp:lastPrinted>
  <dcterms:modified xsi:type="dcterms:W3CDTF">2025-05-29T02:00:00Z</dcterms:modified>
  <cp:revision>2</cp:revision>
  <dc:subject/>
  <dc:title>APPLICATION FOR MEMBERSHIP OF SAILABILITY NSW INC</dc:title>
</cp:coreProperties>
</file>