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9"/>
        <w:gridCol w:w="1761"/>
        <w:gridCol w:w="1584"/>
        <w:gridCol w:w="2925"/>
        <w:gridCol w:w="903"/>
      </w:tblGrid>
      <w:tr>
        <w:trPr>
          <w:trHeight w:val="1377" w:hRule="atLeast"/>
          <w:cantSplit w:val="true"/>
        </w:trPr>
        <w:tc>
          <w:tcPr>
            <w:tcW w:w="9837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89575</wp:posOffset>
                  </wp:positionH>
                  <wp:positionV relativeFrom="paragraph">
                    <wp:posOffset>-137160</wp:posOffset>
                  </wp:positionV>
                  <wp:extent cx="1027430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MEMBERSHIP (VOLUNTEER) APPLICATION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AILABILITY NSW INC AND ITS BRANCH: MIDDLE HARBOUR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ereby apply to become a member of Sailability NSW Inc. and Sailability Middle Harbour</w:t>
            </w:r>
          </w:p>
          <w:p>
            <w:pPr>
              <w:pStyle w:val="Normal"/>
              <w:rPr/>
            </w:pPr>
            <w:r>
              <w:rPr/>
              <w:t>In the event of my admission as a member, I agree to be bound by the rules of Sailability NSW Inc. and  Sailability Middle Harbour for the time being in force and agree to abide by all decisions by a Committee Member with regard to activities at a Sailability event. My relevant personal details, which I understand are necessary to complete the membership database, are:</w:t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Name: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: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ase of emergency please contact:</w:t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me: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510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: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information will assist Sailability Middle Harbour with organisation of events and future development planning: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like to be a Volunteer on sailing days: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s:    YES/NO             Mondays:  YES/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:          YES/NO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y relevant skills are: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like to be involved in the Branch Committe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 medical condition: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   Details: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First Aid qualification and if so, when does it expire?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have a Power Boat Licence, please provide your Licence Number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happy for photos, in which I appear, to be used to promote Sailability Middle Harbour: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ard about Sailability from: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ship to Sailability NSW Inc. </w:t>
              <w:tab/>
              <w:t>(to 30 June 20    ):</w:t>
              <w:tab/>
              <w:t>$   5.00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mbership to Sailability Branch </w:t>
              <w:tab/>
              <w:t>(to 30 June 20    ):</w:t>
              <w:tab/>
              <w:t>$   NIL</w:t>
            </w:r>
          </w:p>
        </w:tc>
      </w:tr>
      <w:tr>
        <w:trPr>
          <w:trHeight w:val="510" w:hRule="atLeast"/>
          <w:cantSplit w:val="true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Membership due:</w:t>
              <w:tab/>
              <w:tab/>
              <w:tab/>
              <w:tab/>
              <w:tab/>
              <w:tab/>
              <w:t>$   5.00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have a WWC number you will not be accepted as a Volunteer for any Sailability event until such time as one can be supplied and verified. </w:t>
      </w:r>
    </w:p>
    <w:p>
      <w:pPr>
        <w:pStyle w:val="Normal"/>
        <w:rPr/>
      </w:pPr>
      <w:r>
        <w:rPr/>
        <w:t>An Information Sheet can be provided detailing the procedure to acquire a WWC Check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 Print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6:00Z</dcterms:created>
  <dc:creator>Bob</dc:creator>
  <dc:description/>
  <cp:keywords/>
  <dc:language>en-US</dc:language>
  <cp:lastModifiedBy>Gareth Bishop</cp:lastModifiedBy>
  <cp:lastPrinted>2006-04-17T23:36:00Z</cp:lastPrinted>
  <dcterms:modified xsi:type="dcterms:W3CDTF">2025-01-31T08:31:00Z</dcterms:modified>
  <cp:revision>5</cp:revision>
  <dc:subject/>
  <dc:title>APPLICATION FOR MEMBERSHIP OF SAILABILITY NSW INC</dc:title>
</cp:coreProperties>
</file>